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15.03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и.о. заместителя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 предоставлении ООО «ПБ «Линия»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 работ по подготовке проектной документации на особо опасные, технически сложные и уникальные объект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оведении очередного Общего собрания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20"/>
        <w:spacing w:lineRule="auto" w:line="276"/>
        <w:ind w:left="705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 предоставлении ООО «ПБ «Линия»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 работ по подготовке проектной документации на особо опасные, технически сложные и уникальные объекты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е бюро «Линия» </w:t>
      </w:r>
      <w:r>
        <w:rPr>
          <w:rFonts w:cs="Times New Roman" w:ascii="Times New Roman" w:hAnsi="Times New Roman"/>
          <w:sz w:val="24"/>
          <w:szCs w:val="24"/>
        </w:rPr>
        <w:t>(ОГРН 1026900507479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 получении прав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 по подготовке проектной документации на особо опасные, технически сложные и уникальные объекты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спростра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во</w:t>
      </w:r>
      <w:r>
        <w:rPr>
          <w:rFonts w:cs="Times New Roman" w:ascii="Times New Roman" w:hAnsi="Times New Roman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«Линия» </w:t>
      </w:r>
      <w:r>
        <w:rPr>
          <w:rFonts w:cs="Times New Roman" w:ascii="Times New Roman" w:hAnsi="Times New Roman"/>
          <w:sz w:val="24"/>
          <w:szCs w:val="24"/>
        </w:rPr>
        <w:t>(ОГРН 1026900507479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по подготовке проектной документации на особо опасные, технически сложные и уникальные объек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оведении очередного Общего собрания Ассоци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овести очередное Общее собрание членов ассоциации «СРО «ТОП»» 10 апреля 2018 года и предложил повестку дн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ередное Общее собрание ассоци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СРО «ТОП» 10 апреля 2018 г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едложенную повестку дня очередного Общего собрания членов ассоциации «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83185</wp:posOffset>
            </wp:positionV>
            <wp:extent cx="1933575" cy="1181100"/>
            <wp:effectExtent l="0" t="0" r="0" b="0"/>
            <wp:wrapNone/>
            <wp:docPr id="1" name="подп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03.2018 № 03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Общего собр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04.2018 г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контрольной деятельности Ассоциации за 2017 год и в 2018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исполнении сметы доходов и расходов Ассоциации в 2017 год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ждение Отчёта ревизионной комиссии Ассоциации и результатов финансово-хозяйственной деятельности Ассоциации за 2017 год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размера членских взносов на 2018 год и 1 кв. 2019 года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Ассоциации на 2018 год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 утверждении изменений во внутренних документах Ассоциации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боры Ревизионной комиссии Ассоциации.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 утверждении аудитора финансово-хозяйственной деятельности Ассоциации в 2018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basedOn w:val="Style13"/>
    <w:qFormat/>
    <w:rPr>
      <w:sz w:val="26"/>
      <w:szCs w:val="26"/>
    </w:rPr>
  </w:style>
  <w:style w:type="character" w:styleId="3">
    <w:name w:val="Основной текст 3 Знак"/>
    <w:basedOn w:val="Style13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Style19">
    <w:name w:val="Основной текст Знак"/>
    <w:basedOn w:val="Style13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0:00Z</dcterms:created>
  <dc:creator>33</dc:creator>
  <dc:description/>
  <cp:keywords/>
  <dc:language>en-US</dc:language>
  <cp:lastModifiedBy>33</cp:lastModifiedBy>
  <cp:lastPrinted>2018-03-19T09:30:00Z</cp:lastPrinted>
  <dcterms:modified xsi:type="dcterms:W3CDTF">2018-03-19T06:33:00Z</dcterms:modified>
  <cp:revision>7</cp:revision>
  <dc:subject/>
  <dc:title/>
</cp:coreProperties>
</file>